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" w:leader="none"/>
          <w:tab w:val="center" w:pos="4770" w:leader="none"/>
        </w:tabs>
        <w:rPr/>
      </w:pPr>
      <w:r>
        <w:rPr>
          <w:b/>
          <w:sz w:val="22"/>
          <w:szCs w:val="22"/>
        </w:rPr>
        <w:tab/>
        <w:tab/>
        <w:t>PROJE SEÇİM DİLEKÇESİ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u bölümü öğrenci dolduracaktır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HAVVA ASLANOBA MESLEKİ VE TEKNİK ANADOLU LİSESİ MÜDÜRLÜĞÜ’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MEB Ortaöğretim Kurumları Yönetmeliği 50.maddesi gereğince “ ………../………..Eğitim Öğretim yılında aşağıda belirttiğim tercih sırasına göre uygun görülen  bir dersten proje almak istiyor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Gereğini bilgilerinize arz ederim.</w:t>
        <w:tab/>
        <w:tab/>
        <w:tab/>
        <w:tab/>
        <w:tab/>
        <w:tab/>
        <w:tab/>
        <w:t>.../.../2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rPr/>
      </w:pPr>
      <w:r>
        <w:rPr/>
        <w:t>Öğrencinin Adı Soyadı</w:t>
        <w:tab/>
        <w:t>:</w:t>
      </w:r>
    </w:p>
    <w:p>
      <w:pPr>
        <w:pStyle w:val="Normal"/>
        <w:rPr/>
      </w:pPr>
      <w:r>
        <w:rPr/>
        <w:t>Sınıf</w:t>
        <w:tab/>
        <w:tab/>
        <w:tab/>
        <w:t xml:space="preserve">            :</w:t>
      </w:r>
    </w:p>
    <w:p>
      <w:pPr>
        <w:pStyle w:val="Normal"/>
        <w:rPr/>
      </w:pPr>
      <w:r>
        <w:rPr/>
        <w:t>Numarası</w:t>
        <w:tab/>
        <w:tab/>
        <w:tab/>
        <w:t>: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DERS TERCİH SIRALAMASI                 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)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u bölüm Sınıf Rehber Öğretmeni tarafından doldurulacaktır.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JE TERCİHİ DEĞERLENDİRME KARA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DERSİ ÖĞRETMENİ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Sınıfından.........numaralı .........................................................isimli öğrencinin yapmış olduğu ders tercih sıralamasına göre gerçekleştirilen değerlendirme sonucunda .........................................................dersinden proje alması uygun görülmüştü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ereğini bilgilerinize arz ve rica ederi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/.../201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Sınıf Rehber Öğretmeni Adı Soyadı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Bu bölümü proje alındığı dersin öğretmeni dolduracaktır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PROJE KONUSU   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.../.../201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16"/>
          <w:szCs w:val="16"/>
        </w:rPr>
        <w:t>Ders Öğretmeni Adı Soyadı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İmz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260" w:right="11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7320</wp:posOffset>
          </wp:positionH>
          <wp:positionV relativeFrom="paragraph">
            <wp:posOffset>-269240</wp:posOffset>
          </wp:positionV>
          <wp:extent cx="628650" cy="637540"/>
          <wp:effectExtent l="0" t="0" r="0" b="0"/>
          <wp:wrapTopAndBottom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HAVVA ASLANOBA MESLEKİ VE TEKNİK ANADOLU LİSESİ</w:t>
    </w:r>
  </w:p>
  <w:p>
    <w:pPr>
      <w:pStyle w:val="Header"/>
      <w:pBdr>
        <w:bottom w:val="single" w:sz="12" w:space="1" w:color="000000"/>
      </w:pBdr>
      <w:jc w:val="center"/>
      <w:rPr>
        <w:lang w:val="en-US" w:eastAsia="en-US"/>
      </w:rPr>
    </w:pPr>
    <w:r>
      <w:rPr>
        <w:lang w:val="en-US" w:eastAsia="en-US"/>
      </w:rPr>
      <w:t>REHBERLİK VE PSİKOLOJİK DANIŞMA SERVİSİ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54:00Z</dcterms:created>
  <dc:creator>HHY-MDR-YRD</dc:creator>
  <dc:description/>
  <cp:keywords/>
  <dc:language>en-US</dc:language>
  <cp:lastModifiedBy>HAVAS_OTEL</cp:lastModifiedBy>
  <cp:lastPrinted>2016-11-29T13:01:00Z</cp:lastPrinted>
  <dcterms:modified xsi:type="dcterms:W3CDTF">2016-11-29T10:04:00Z</dcterms:modified>
  <cp:revision>5</cp:revision>
  <dc:subject/>
  <dc:title>T</dc:title>
</cp:coreProperties>
</file>