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635</wp:posOffset>
                </wp:positionV>
                <wp:extent cx="4659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60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5372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VVA ASLANOBA MESLEKİ VE TEKNİK ANADOLU                LİS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ÖĞRENCİ GÖRÜŞME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7.05pt;mso-wrap-distance-right:7.05pt;mso-wrap-distance-top:0pt;mso-wrap-distance-bottom:0pt;margin-top:0.0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605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5372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VVA ASLANOBA MESLEKİ VE TEKNİK ANADOLU               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ÖĞRENCİ GÖRÜŞME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89220</wp:posOffset>
                </wp:positionH>
                <wp:positionV relativeFrom="paragraph">
                  <wp:posOffset>-27940</wp:posOffset>
                </wp:positionV>
                <wp:extent cx="50622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1626"/>
                              <w:gridCol w:w="40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işisel Bilgiler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ı Numarası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 Tarihi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çıncı Görüşme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örüşme Yapanın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anşı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 Nedeni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7" w:hRule="atLeast"/>
                              </w:trPr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nin İçeriğ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nuç ve Öneri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.65pt;mso-wrap-distance-left:7.05pt;mso-wrap-distance-right:7.05pt;mso-wrap-distance-top:0pt;mso-wrap-distance-bottom:0pt;margin-top:-2.2pt;mso-position-vertical-relative:text;margin-left:408.6pt;mso-position-horizontal-relative:page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1626"/>
                        <w:gridCol w:w="40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şisel Bilgiler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ı Numarası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 Tarihi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çıncı Görüşme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örüşme Yapanın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anşı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 Nedeni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7" w:hRule="atLeast"/>
                        </w:trPr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nin İçeriğ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nuç ve Öneri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6350</wp:posOffset>
                </wp:positionV>
                <wp:extent cx="4659630" cy="4987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1626"/>
                              <w:gridCol w:w="30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işisel Bilgiler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ı Numarası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 Tarihi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çıncı Görüşme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örüşme Yapanın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anşı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 Nedeni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7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üşmenin İçeriğ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nuç ve Öneri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2.7pt;mso-wrap-distance-left:7.05pt;mso-wrap-distance-right:7.05pt;mso-wrap-distance-top:0pt;mso-wrap-distance-bottom:0pt;margin-top:-0.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1626"/>
                        <w:gridCol w:w="30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şisel Bilgiler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ı Numarası: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 Tarihi: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çıncı Görüşme: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örüşme Yapanın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anşı: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 Nedeni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7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üşmenin İçeriğ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nuç ve Öneri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Öğrencinin Adı ve Soyadı                                      Öğretmenin Adı ve Soyadı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İmza                                                                            İmza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8285</wp:posOffset>
                </wp:positionH>
                <wp:positionV relativeFrom="page">
                  <wp:posOffset>635</wp:posOffset>
                </wp:positionV>
                <wp:extent cx="5109210" cy="989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69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53720"/>
                                        <wp:effectExtent l="0" t="0" r="0" b="0"/>
                                        <wp:docPr id="7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VVA ASLANOBA MESLEKİ VE TEKNİK ANADOLU                LİS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ÖĞRENCİ GÖRÜŞME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7.95pt;mso-wrap-distance-left:7.05pt;mso-wrap-distance-right:7.05pt;mso-wrap-distance-top:0pt;mso-wrap-distance-bottom:0pt;margin-top:0.05pt;mso-position-vertical-relative:page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69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53720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VVA ASLANOBA MESLEKİ VE TEKNİK ANADOLU               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ÖĞRENCİ GÖRÜŞME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ğrencinin Adı ve Soyadı                                      Öğretmenin Adı ve Soyadı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İmza                                                                            İmz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7:00Z</dcterms:created>
  <dc:creator>ÖMER</dc:creator>
  <dc:description/>
  <cp:keywords/>
  <dc:language>en-US</dc:language>
  <cp:lastModifiedBy>HAVAS_OTEL</cp:lastModifiedBy>
  <cp:lastPrinted>2016-10-03T11:26:00Z</cp:lastPrinted>
  <dcterms:modified xsi:type="dcterms:W3CDTF">2016-12-06T07:54:00Z</dcterms:modified>
  <cp:revision>24</cp:revision>
  <dc:subject/>
  <dc:title>ÖĞRENCİ GÖRÜŞME FORMU</dc:title>
</cp:coreProperties>
</file>