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</w:rPr>
        <w:t>(Proje alındığı dersin öğretmeni dolduracaktır.)</w:t>
      </w:r>
    </w:p>
    <w:p>
      <w:pPr>
        <w:pStyle w:val="Normal"/>
        <w:tabs>
          <w:tab w:val="clear" w:pos="708"/>
          <w:tab w:val="left" w:pos="345" w:leader="none"/>
          <w:tab w:val="center" w:pos="47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  <w:tab w:val="center" w:pos="477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……….  SINIF SEVİYESİ  ……………………………………….  DER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 ALANLAR L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1… /201…  </w:t>
      </w:r>
      <w:r>
        <w:rPr>
          <w:sz w:val="22"/>
          <w:szCs w:val="22"/>
        </w:rPr>
        <w:t>Eğitim-Öğretim dönemin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öğrencilerin yapmış olduğu ders tercihlerine göre zümre öğretmenler kurulu kararında göre  aşağıda belirtilen  konularda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945"/>
        <w:gridCol w:w="1143"/>
      </w:tblGrid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ĞRENCİ</w:t>
            </w:r>
            <w:r>
              <w:rPr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KONUS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İM TARİH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1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ers Öğretmeni Adı Soyadı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 </w:t>
      </w:r>
    </w:p>
    <w:sectPr>
      <w:headerReference w:type="default" r:id="rId2"/>
      <w:type w:val="nextPage"/>
      <w:pgSz w:w="11906" w:h="16838"/>
      <w:pgMar w:left="1260" w:right="11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269240</wp:posOffset>
          </wp:positionV>
          <wp:extent cx="628650" cy="63754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HAVVA ASLANOBA MESLEKİ VE TEKNİK ANADOLU LİSESİ</w:t>
    </w:r>
  </w:p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t>REHBERLİK VE PSİKOLOJİK DANIŞMA SERVİSİ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HHY-MDR-YRD</dc:creator>
  <dc:description/>
  <cp:keywords/>
  <dc:language>en-US</dc:language>
  <cp:lastModifiedBy>HAVAS_OTEL</cp:lastModifiedBy>
  <cp:lastPrinted>2016-11-29T13:01:00Z</cp:lastPrinted>
  <dcterms:modified xsi:type="dcterms:W3CDTF">2016-11-29T11:29:00Z</dcterms:modified>
  <cp:revision>12</cp:revision>
  <dc:subject/>
  <dc:title>T</dc:title>
</cp:coreProperties>
</file>